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sz w:val="44"/>
          <w:szCs w:val="44"/>
        </w:rPr>
        <w:t>计算机网络管理员国家职业标准</w:t>
      </w:r>
    </w:p>
    <w:p>
      <w:pPr>
        <w:pStyle w:val="Normal"/>
        <w:spacing w:lineRule="auto" w:line="312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修订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职业概况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>职业名称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计算机网络管理员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职业定义</w:t>
      </w:r>
    </w:p>
    <w:p>
      <w:pPr>
        <w:pStyle w:val="Normal"/>
        <w:spacing w:lineRule="auto" w:line="312"/>
        <w:ind w:firstLine="420"/>
        <w:rPr>
          <w:rFonts w:ascii="宋体;SimSun" w:hAnsi="宋体;SimSun" w:cs="新宋体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</w:rPr>
        <w:t>利用计算机软硬件技术和通讯技术，从事计算机网络运行、维护与管理的人员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职业等级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职业共设四个等级，分别为：中级工（国家职业资格四级）、高级工（国家职业资格三级）、技师（国家职业资格二级）和高级技师（国家职业资格一级）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4 </w:t>
      </w:r>
      <w:r>
        <w:rPr>
          <w:rFonts w:ascii="宋体;SimSun" w:hAnsi="宋体;SimSun" w:cs="宋体;SimSun"/>
          <w:b/>
          <w:bCs/>
          <w:szCs w:val="21"/>
        </w:rPr>
        <w:t>职业环境条件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室内，常温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5 </w:t>
      </w:r>
      <w:r>
        <w:rPr>
          <w:rFonts w:ascii="宋体;SimSun" w:hAnsi="宋体;SimSun" w:cs="宋体;SimSun"/>
          <w:b/>
          <w:bCs/>
          <w:szCs w:val="21"/>
        </w:rPr>
        <w:t>职业能力特征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有很强的学习、表达、计算和逻辑思维能力，具备一定的空间感、形体感，色觉正常，手指、手臂灵活，动作协调性强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6 </w:t>
      </w:r>
      <w:r>
        <w:rPr>
          <w:rFonts w:ascii="宋体;SimSun" w:hAnsi="宋体;SimSun" w:cs="宋体;SimSun"/>
          <w:b/>
          <w:bCs/>
          <w:szCs w:val="21"/>
        </w:rPr>
        <w:t>基本文化程度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中毕业（或同等学历）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7 </w:t>
      </w:r>
      <w:r>
        <w:rPr>
          <w:rFonts w:ascii="宋体;SimSun" w:hAnsi="宋体;SimSun" w:cs="宋体;SimSun"/>
          <w:b/>
          <w:bCs/>
          <w:szCs w:val="21"/>
        </w:rPr>
        <w:t>培训要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1 </w:t>
      </w:r>
      <w:r>
        <w:rPr>
          <w:rFonts w:ascii="宋体;SimSun" w:hAnsi="宋体;SimSun" w:cs="宋体;SimSun"/>
          <w:szCs w:val="21"/>
        </w:rPr>
        <w:t>培训期限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全日制职业学校教育，根据其培养目标和教学计划确定。晋级培训期限：中级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标准学时；高级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标准学时；技师不少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标准学时；高级技师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标准学时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2 </w:t>
      </w:r>
      <w:r>
        <w:rPr>
          <w:rFonts w:ascii="宋体;SimSun" w:hAnsi="宋体;SimSun" w:cs="宋体;SimSun"/>
          <w:szCs w:val="21"/>
        </w:rPr>
        <w:t>培训教师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中级、高级的教师应具有本职业高级职业资格证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或相关专业中级以上专业技术职务任职资格；培训技师、高级技师的教师应具有本职业高级技师职业资格证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或相关专业高级专业技术职务任职资格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3 </w:t>
      </w:r>
      <w:r>
        <w:rPr>
          <w:rFonts w:ascii="宋体;SimSun" w:hAnsi="宋体;SimSun" w:cs="宋体;SimSun"/>
          <w:szCs w:val="21"/>
        </w:rPr>
        <w:t>培训场地设备</w:t>
      </w:r>
    </w:p>
    <w:p>
      <w:pPr>
        <w:pStyle w:val="Normal"/>
        <w:spacing w:lineRule="auto" w:line="312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有满足教学需要的标准教室和具有计算机网络环境、软件环境等必备软硬件条件的实操机房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8 </w:t>
      </w:r>
      <w:r>
        <w:rPr>
          <w:rFonts w:ascii="宋体;SimSun" w:hAnsi="宋体;SimSun" w:cs="宋体;SimSun"/>
          <w:b/>
          <w:bCs/>
          <w:szCs w:val="21"/>
        </w:rPr>
        <w:t>鉴定要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适用对象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事或准备从事本职业的人员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8.2 </w:t>
      </w:r>
      <w:r>
        <w:rPr>
          <w:rFonts w:ascii="宋体;SimSun" w:hAnsi="宋体;SimSun" w:cs="宋体;SimSun"/>
          <w:szCs w:val="21"/>
        </w:rPr>
        <w:t>申报条件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级（具备以下条件之一者）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本职业中级正规培训达规定标准学时数，并取得结业证书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从事本职业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得经劳动保障行政部门审核认定的、以中级技能为培养目标的中等以上职业学校本职业（专业）毕业证书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级（具备以下条件之一者）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中级职业资格证书后，连续从事本职业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本职业高级正规培训达规定标准学时数，并取得结业证书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续从事本职业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经劳动保障行政部门审核认定的、以高级技能为培养目标的高等以上职业学校本职业（专业）毕业证书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取得相关专业大专以上（含大专）毕业证书，并连续从事本职业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技师（具备以下条件之一者）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高级职业资格证书后，连续从事本职业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本职业技师正规培训达规定标准学时数，并取得结业证书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续从事本职业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经劳动保障行政部门审核认定的、以高级技能为培养目标的高等以上职业学校本职业（专业）毕业证书，并连续从事本职业工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；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取得相关专业本科以上（含本科）毕业证书，并连续从事本职业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级技师（具备以下条件之一者）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技师职业资格证书后，连续从事本职业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本职业高级技师正规培训达规定标准学时数，并取得结业证书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续从事本职业工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相关专业大学本科以上（含本科）毕业证书后，连续从事本职业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8.3 </w:t>
      </w:r>
      <w:r>
        <w:rPr>
          <w:rFonts w:ascii="宋体;SimSun" w:hAnsi="宋体;SimSun" w:cs="宋体;SimSun"/>
          <w:szCs w:val="21"/>
        </w:rPr>
        <w:t>鉴定方式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为理论知识考试和技能操作考核。理论知识考试采用闭卷笔试方式，技能操作考核采用计算机模拟现场实际操作方式。理论知识考试和技能操作考核均实行百分制，成绩皆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及以上者为合格。技师、高级技师还须进行综合评审，综合评审由论文评审和答辩两部分组成，论文评审合格者才能参加答辩。综合评审为工作业绩分析报告评审和现场书面答辩。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获得全国计算机信息高新技术考试局域网管理模块证书者，理论知识考试合格后，免考技能操作考核，直接将高新技术考试成绩认定为相应等级的技能操作考核成绩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考评人员与考生配比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论知识考试考评人员与考生的配比为</w:t>
      </w:r>
      <w:r>
        <w:rPr>
          <w:rFonts w:cs="宋体;SimSun" w:ascii="宋体;SimSun" w:hAnsi="宋体;SimSun"/>
          <w:szCs w:val="21"/>
        </w:rPr>
        <w:t>1:20</w:t>
      </w:r>
      <w:r>
        <w:rPr>
          <w:rFonts w:ascii="宋体;SimSun" w:hAnsi="宋体;SimSun" w:cs="宋体;SimSun"/>
          <w:szCs w:val="21"/>
        </w:rPr>
        <w:t>，每个标准教室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考评人员；技能操作考核考评员与考生配比为</w:t>
      </w:r>
      <w:r>
        <w:rPr>
          <w:rFonts w:cs="宋体;SimSun" w:ascii="宋体;SimSun" w:hAnsi="宋体;SimSun"/>
          <w:szCs w:val="21"/>
        </w:rPr>
        <w:t>1:10</w:t>
      </w:r>
      <w:r>
        <w:rPr>
          <w:rFonts w:ascii="宋体;SimSun" w:hAnsi="宋体;SimSun" w:cs="宋体;SimSun"/>
          <w:szCs w:val="21"/>
        </w:rPr>
        <w:t>，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考评员。技师综合评审委员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高级技师综合评审委员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鉴定时间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论知识考试时间不少于</w:t>
      </w:r>
      <w:r>
        <w:rPr>
          <w:rFonts w:cs="宋体;SimSun" w:ascii="宋体;SimSun" w:hAnsi="宋体;SimSun"/>
          <w:szCs w:val="21"/>
        </w:rPr>
        <w:t>120min</w:t>
      </w:r>
      <w:r>
        <w:rPr>
          <w:rFonts w:ascii="宋体;SimSun" w:hAnsi="宋体;SimSun" w:cs="宋体;SimSun"/>
          <w:szCs w:val="21"/>
        </w:rPr>
        <w:t>；技能操作考核的时间：中级、高级不少于</w:t>
      </w:r>
      <w:r>
        <w:rPr>
          <w:rFonts w:cs="宋体;SimSun" w:ascii="宋体;SimSun" w:hAnsi="宋体;SimSun"/>
          <w:szCs w:val="21"/>
        </w:rPr>
        <w:t>120min</w:t>
      </w:r>
      <w:r>
        <w:rPr>
          <w:rFonts w:ascii="宋体;SimSun" w:hAnsi="宋体;SimSun" w:cs="宋体;SimSun"/>
          <w:szCs w:val="21"/>
        </w:rPr>
        <w:t>，技师、高级技师不少于</w:t>
      </w:r>
      <w:r>
        <w:rPr>
          <w:rFonts w:cs="宋体;SimSun" w:ascii="宋体;SimSun" w:hAnsi="宋体;SimSun"/>
          <w:szCs w:val="21"/>
        </w:rPr>
        <w:t>180min</w:t>
      </w:r>
      <w:r>
        <w:rPr>
          <w:rFonts w:ascii="宋体;SimSun" w:hAnsi="宋体;SimSun" w:cs="宋体;SimSun"/>
          <w:szCs w:val="21"/>
        </w:rPr>
        <w:t>；综合评审时间不少于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8.6</w:t>
      </w:r>
      <w:r>
        <w:rPr>
          <w:rFonts w:ascii="宋体;SimSun" w:hAnsi="宋体;SimSun" w:cs="宋体;SimSun"/>
          <w:szCs w:val="21"/>
        </w:rPr>
        <w:t>鉴定场地和设备</w:t>
      </w:r>
    </w:p>
    <w:p>
      <w:pPr>
        <w:pStyle w:val="Normal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论知识考试在标准计算机教室进行；技能操作考核在具有计算机及相关设备的实训基地或实训工厂进行；综合评审的现场答辩在普通教室中进行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基本要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1 </w:t>
      </w:r>
      <w:r>
        <w:rPr>
          <w:rFonts w:ascii="宋体;SimSun" w:hAnsi="宋体;SimSun" w:cs="宋体;SimSun"/>
          <w:b/>
          <w:bCs/>
          <w:kern w:val="0"/>
          <w:szCs w:val="21"/>
        </w:rPr>
        <w:t>职业道德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105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1 </w:t>
      </w:r>
      <w:r>
        <w:rPr>
          <w:rFonts w:ascii="宋体;SimSun" w:hAnsi="宋体;SimSun" w:cs="宋体;SimSun"/>
          <w:kern w:val="0"/>
          <w:szCs w:val="21"/>
        </w:rPr>
        <w:t>职业道德基本知识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</w:t>
      </w:r>
      <w:r>
        <w:rPr>
          <w:rFonts w:ascii="宋体;SimSun" w:hAnsi="宋体;SimSun" w:cs="宋体;SimSun"/>
          <w:kern w:val="0"/>
          <w:szCs w:val="21"/>
        </w:rPr>
        <w:t>职业守则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遵守法律、法规和有关规定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爱岗敬业、忠于职守，自觉履行各项职责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严格执行工作程序、工作规范、工艺文件和安全操作规程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工作认真负责，严于律已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谦虚谨慎，团结协作，主动配合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爱护设备及软件、工具、仪器仪表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刻苦学习，钻研业务，努力提高和科学文化素质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诚实守信、办事公道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服务群众、奉献社会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0)</w:t>
      </w:r>
      <w:r>
        <w:rPr>
          <w:rFonts w:ascii="宋体;SimSun" w:hAnsi="宋体;SimSun" w:cs="宋体;SimSun"/>
          <w:kern w:val="0"/>
          <w:szCs w:val="21"/>
        </w:rPr>
        <w:t>着装整洁，保持工作环境清洁有序，文明生产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2</w:t>
      </w:r>
      <w:r>
        <w:rPr>
          <w:rFonts w:ascii="宋体;SimSun" w:hAnsi="宋体;SimSun" w:cs="宋体;SimSun"/>
          <w:b/>
          <w:bCs/>
          <w:kern w:val="0"/>
          <w:szCs w:val="21"/>
        </w:rPr>
        <w:t>基础知识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</w:t>
      </w:r>
      <w:r>
        <w:rPr>
          <w:rFonts w:ascii="宋体;SimSun" w:hAnsi="宋体;SimSun" w:cs="宋体;SimSun"/>
          <w:kern w:val="0"/>
          <w:szCs w:val="21"/>
        </w:rPr>
        <w:t>计算机专业英语知识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算机专业英语的特点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词汇分析与词汇量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阅读能力的提高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计算机专业英语阅读材料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</w:t>
      </w:r>
      <w:r>
        <w:rPr>
          <w:rFonts w:ascii="宋体;SimSun" w:hAnsi="宋体;SimSun" w:cs="宋体;SimSun"/>
          <w:kern w:val="0"/>
          <w:szCs w:val="21"/>
        </w:rPr>
        <w:t>计算机基本原理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算机的概念、类型及其应用领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计算机中数据的表示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计算机中数据的运算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</w:t>
      </w:r>
      <w:r>
        <w:rPr>
          <w:rFonts w:ascii="宋体;SimSun" w:hAnsi="宋体;SimSun" w:cs="宋体;SimSun"/>
          <w:kern w:val="0"/>
          <w:szCs w:val="21"/>
        </w:rPr>
        <w:t>计算机软件基础知识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算机软件的层次结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操作系统基础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应用软件基础知识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4 </w:t>
      </w:r>
      <w:r>
        <w:rPr>
          <w:rFonts w:ascii="宋体;SimSun" w:hAnsi="宋体;SimSun" w:cs="宋体;SimSun"/>
          <w:kern w:val="0"/>
          <w:szCs w:val="21"/>
        </w:rPr>
        <w:t>计算机硬件基础知识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计算机组成原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计算机体系结构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计算机组成部件及其功能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微型计算机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计算机硬件系统支撑体系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5 </w:t>
      </w:r>
      <w:r>
        <w:rPr>
          <w:rFonts w:ascii="宋体;SimSun" w:hAnsi="宋体;SimSun" w:cs="宋体;SimSun"/>
          <w:kern w:val="0"/>
          <w:szCs w:val="21"/>
        </w:rPr>
        <w:t>计算机网络基础知识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络基本结构与路由机制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网络协议与标准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数据传输介质与传输技术。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网络的功能、分类与组成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6 </w:t>
      </w:r>
      <w:r>
        <w:rPr>
          <w:rFonts w:ascii="宋体;SimSun" w:hAnsi="宋体;SimSun" w:cs="宋体;SimSun"/>
          <w:kern w:val="0"/>
          <w:szCs w:val="21"/>
        </w:rPr>
        <w:t>数据库基础知识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数据库系统基本概念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数据库技术基础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数据库应用基础知识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7 </w:t>
      </w:r>
      <w:r>
        <w:rPr>
          <w:rFonts w:ascii="宋体;SimSun" w:hAnsi="宋体;SimSun" w:cs="宋体;SimSun"/>
          <w:kern w:val="0"/>
          <w:szCs w:val="21"/>
        </w:rPr>
        <w:t>计算机安全基础知识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计算机安全基本概念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数据安全与加解密机制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计算机病毒的基本概念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计算机犯罪的防范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8 </w:t>
      </w:r>
      <w:r>
        <w:rPr>
          <w:rFonts w:ascii="宋体;SimSun" w:hAnsi="宋体;SimSun" w:cs="宋体;SimSun"/>
          <w:kern w:val="0"/>
          <w:szCs w:val="21"/>
        </w:rPr>
        <w:t>其它相关基础知识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维修工具、仪器设备知识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电工、电子安全知识。</w:t>
      </w:r>
    </w:p>
    <w:p>
      <w:pPr>
        <w:pStyle w:val="Normal"/>
        <w:widowControl/>
        <w:spacing w:lineRule="auto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9 </w:t>
      </w:r>
      <w:r>
        <w:rPr>
          <w:rFonts w:ascii="宋体;SimSun" w:hAnsi="宋体;SimSun" w:cs="宋体;SimSun"/>
          <w:kern w:val="0"/>
          <w:szCs w:val="21"/>
        </w:rPr>
        <w:t>相关法律、法规知识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《中华人民共和国知识产权法》相关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《中华人民共和国劳动法》相关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《中华人民共和国信息网络国际联网管理暂行规定实施办法》相关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《计算机软件保护条例》相关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共享软件、免费软件、用户许可证等的相关知识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有关信息安全的法律、法规知识。</w:t>
      </w:r>
    </w:p>
    <w:p>
      <w:pPr>
        <w:pStyle w:val="Normal"/>
        <w:spacing w:lineRule="auto" w:line="312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商业秘密与个人信息保护知识。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工作要求</w:t>
      </w:r>
    </w:p>
    <w:p>
      <w:pPr>
        <w:pStyle w:val="Normal"/>
        <w:widowControl/>
        <w:tabs>
          <w:tab w:val="clear" w:pos="420"/>
          <w:tab w:val="left" w:pos="3780" w:leader="none"/>
          <w:tab w:val="left" w:pos="8853" w:leader="none"/>
          <w:tab w:val="left" w:pos="9509" w:leader="none"/>
          <w:tab w:val="left" w:pos="10085" w:leader="none"/>
          <w:tab w:val="left" w:pos="10661" w:leader="none"/>
        </w:tabs>
        <w:spacing w:lineRule="auto" w:line="312"/>
        <w:ind w:left="9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对中级、高级、技师和高级技师的技能要求依次递进，高级别涵盖低级别的要求。</w:t>
      </w:r>
    </w:p>
    <w:p>
      <w:pPr>
        <w:pStyle w:val="Normal"/>
        <w:widowControl/>
        <w:tabs>
          <w:tab w:val="clear" w:pos="420"/>
          <w:tab w:val="left" w:pos="3780" w:leader="none"/>
          <w:tab w:val="left" w:pos="8853" w:leader="none"/>
          <w:tab w:val="left" w:pos="9509" w:leader="none"/>
          <w:tab w:val="left" w:pos="10085" w:leader="none"/>
          <w:tab w:val="left" w:pos="10661" w:leader="none"/>
        </w:tabs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中级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3119"/>
        <w:gridCol w:w="3685"/>
      </w:tblGrid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知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操作系统启动、调试与调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操作系统运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入操作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计算机硬件设备安装与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计算机硬件设备类型及主要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硬件设备安装与配置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开、关机操作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系统基本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设置系统日期、时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格式化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系统日期、时间在网络操作系统中的作用</w:t>
            </w:r>
          </w:p>
          <w:p>
            <w:pPr>
              <w:pStyle w:val="Style1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格式化注意事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联机帮助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联机帮助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通过互联网获得帮助支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帮助系统运行环境</w:t>
            </w:r>
          </w:p>
          <w:p>
            <w:pPr>
              <w:pStyle w:val="Style1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/>
                <w:kern w:val="0"/>
                <w:sz w:val="18"/>
                <w:szCs w:val="18"/>
              </w:rPr>
              <w:t>IP</w:t>
            </w:r>
            <w:r>
              <w:rPr>
                <w:rFonts w:cs="宋体;SimSun"/>
                <w:kern w:val="0"/>
                <w:sz w:val="18"/>
                <w:szCs w:val="18"/>
              </w:rPr>
              <w:t>地址及其设置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计算机文件操作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新建、打开、存储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创建、进入文件夹，进行文件分类存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的种类及应用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与文件夹的属性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病毒防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杀毒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杀毒软件进行计算机病毒检查与清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杀毒软件的特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杀毒的基本原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机房环境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的管理与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电缆接头的连接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缆接头的连接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系统工作原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机房保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计划、监控与验收机房环境和设备的常规清扫和整理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计划、监控与验收机房设备、仪器和线缆的带电清洁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环境和设备的常规清扫与整理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电清洁注意事项和安全保障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的管理与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读取和记录空调的温度、湿度、送风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调节空调的温度、湿度、送风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空调的运行方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房空调的面板操作方法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空调加湿和除湿功能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络线路运行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域网线路运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局域网双绞线等常用线缆和配线设备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识读局域网线路施工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局域网线缆基本参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局域网接口类型与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用局域网通信线路常见故障的种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线路运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接入线路状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路由器、防火墙状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入线路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器的接入状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火墙配置与检测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线标准与接线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网络设备运行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连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识别线路设备及其主要型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连接网络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线路设备的应用领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连接标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设备安装前的调试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网络设备做配置口令等简单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的种类与基本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配置操作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软件系统运行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至少一种网络操作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配置与调试网络操作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的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的类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调试工具的种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软件系统的安装配置与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软件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配置与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软件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软件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软件系统基本参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驱动程序的安装与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设备驱动程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设备驱动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驱动程序安装使用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状态检测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配置与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配置与调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网关等网络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简单命令测试网络连通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网络命令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参数表的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的激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数据备份与恢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基本备份与恢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备份与恢复用户数据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备份与恢复邮件、邮件帐号与通讯簿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备份的类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软件使用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存储与处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存储数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处理已存储的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数据存储方法的种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用已存储数据的注意事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的备份与还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从备份还原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还原文件和文件夹早期版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文件备份与还原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文件备份与还原时的选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备份与恢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进行操作系统整体数据备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进行系统参数和重要配置文件备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备份工具的种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备份工具的基本原理与应用注意事项</w:t>
            </w:r>
          </w:p>
        </w:tc>
      </w:tr>
    </w:tbl>
    <w:p>
      <w:pPr>
        <w:pStyle w:val="Normal"/>
        <w:spacing w:lineRule="auto" w:line="31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.2 </w:t>
      </w:r>
      <w:r>
        <w:rPr>
          <w:b/>
          <w:bCs/>
          <w:kern w:val="0"/>
          <w:szCs w:val="21"/>
        </w:rPr>
        <w:t>高级</w:t>
      </w:r>
    </w:p>
    <w:tbl>
      <w:tblPr>
        <w:tblW w:w="10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402"/>
        <w:gridCol w:w="3359"/>
      </w:tblGrid>
      <w:tr>
        <w:trPr>
          <w:trHeight w:val="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知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操作系统安装、调试与调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用户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网络操作系统用户帐号添加、修改和删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操作系统用户帐号的权限管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帐号的概念和类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帐号管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帐号的权限设置管理原则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应用软件基本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和卸载应用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设置应用软件快捷方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软件的使用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捷方式设置注意事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机房环境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门禁系统的管理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设置与修改门禁系统基本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管理与维护门禁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禁系统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禁系统的种类及主要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鼠害与虫害的防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范鼠害对仪器设备的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防范虫害对仪器设备的影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鼠害的种类及防范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虫害的种类及防范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照明系统的管理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发现照明系统损坏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保证机房一般照明、混合照明、事故照明、特殊照明、值班和警卫照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照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配置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房照明系统管理规范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络线路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制作线缆接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作常用的局域网线缆接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作常用的广域网线缆接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缆接头制作质量评测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线制作工具种类和用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检测网络线路连通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测线缆连通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测配线架连通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连通框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连通性测试工具的种类与用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网络设备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的管理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效应及其诱发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工具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测试与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成网络系统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成网络系统评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网络系统测试样本对测试准确性的影响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网络系统实时测试的优点与局限性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软件系统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软件识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识别网络管理软件的功能、分类和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选用网络管理软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管理软件对环境和系统的适应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管理软件种类与主要功能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局域网管理软件安装、配置与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安装局域网管理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配置与使用局域网管理软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局域网管理软件系统架构与设计理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局域网管理软件主要功能模块的作用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的卸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卸载网络操作系统组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卸载网络管理软件和网络应用服务软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软件系统卸载顺序对系统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软件系统卸载故障的产生原因及处理对策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服务软件识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识别网络应用服务软件的功能、分类和特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选用应用服务软件应用机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网络应用服务软件功能、分类和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服务软件设计、开发和执行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数据备份与恢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完整备份与恢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数据完整备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数据完整恢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需要进行完整备份和恢复的数据信息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据完整备份与恢复的最优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RA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管理与容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及级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主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方式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文件系统的配置和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hanging="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应用分布式文件系统存储数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配置分布式文件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网络负载平衡的原理与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分布式文件系统的特性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备份方法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结合实际数据环境确定差异备份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结合实际数据环境确定完整备份方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备份技术的种类和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据备份方法的种类及组合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网络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防病毒系统的安装、配置与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安装、配置网络防病毒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网络防病毒系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防病毒系统的种类与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病毒防护管理体系的概念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侵侦测和响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侦测网络入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侦测到的网络入侵做出响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网络入侵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网络应用软件对网络基本服务进行监视的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入侵的处理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处理常用方法和技术分析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应急处理常用方法和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分析应急处理常用方法和技术的功能、特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处理规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种应急处理方案的实施效果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墙安装、配置与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安装和配置防火墙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应用防火墙软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墙的分类与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过滤与网络地址转换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漏洞扫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扫描系统漏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扫描网络漏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漏洞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软件的种类与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规划、创建和部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规划、创建和部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概念和工作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体系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隧道技术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隧道协议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定义和属性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加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重要文件进行加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加密文件传输过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加密的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加密的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加密软件的使用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安全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备份操作系统的配置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操作系统的安全设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安全优化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安全保障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网络服务器系统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局域网服务器的规划、设置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规划、设置局域网服务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局域网服务器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局域网服务器的规划设置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局域网服务器硬件和软件维护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服务器系统安装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能安装数据库系统和用户数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能进行数据库服务和用户数据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创建网络数据库的基本原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据库服务器数据维护的基本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规划、设置和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规划、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基本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动态更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网络流量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服务器网络流量监视、接收及发送流量监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用户分端口流量监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流量采样方法的种类与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流量监测能力估算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文件系统资源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文件系统资源状态监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文件系统资源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服务器文件系统资源结点状态监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资源维护基本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服务器的规划、设置和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规划、设置电子邮件服务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进行电子邮件服务器维护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服务的内容与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服务器维护的概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3</w:t>
      </w:r>
      <w:r>
        <w:rPr>
          <w:rFonts w:ascii="宋体;SimSun" w:hAnsi="宋体;SimSun" w:cs="宋体;SimSun"/>
          <w:b/>
          <w:bCs/>
          <w:kern w:val="0"/>
          <w:szCs w:val="21"/>
        </w:rPr>
        <w:t>技师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260"/>
        <w:gridCol w:w="3501"/>
      </w:tblGrid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要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知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操作系统安装、调试与调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日常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系统配置文件编辑和修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杀毒软件升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手动清除病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配置文件相关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毒软件升级与补丁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清除病毒的作用范围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系统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安全配置与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装补丁程序修复操作系统漏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安全的基本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漏洞分析和补救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系统更新与升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操作系统在线升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使用补丁包进行离线手工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更新与升级对系统影响的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丁包中各项的具体作用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机房环境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消防防火系统的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定期检查检测消防系统，评估火灾风险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使用常用的消防设备与工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建筑耐火等级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设备的配备与使用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防火系统的设计与维护标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防范因建筑塌毁造成的设备风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评估建筑塌毁风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根据建筑特点布置设备和仪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间安全级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墙面与顶棚设计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络线路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监控线路流量负载及其分布状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监测线路流量负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分析线路流量分布状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路负载均衡与设备均衡的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线缆测试仪器使用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网络线路故障点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局域网线路故障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检查广域网线路故障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易出现网络线路故障点的部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线路故障点检测仪器的用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网络设备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的运行监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设备性能监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设备状态监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运行性能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运行状态监视技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接口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监测网络设备接口状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监测网络设备接口流量和丢包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接口解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率、丢包率及与流量间的关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连接设备识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识别局域网连接设备及其主要型号功能与性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识别广域网连接设备及其主要型号功能与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交换层次与连接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端口、电缆的连接方式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交换机的升级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配置交换机的端口与模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模块添加与配置原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使用及维护命令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软件系统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数据库系统性能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数据库系统运行状况监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据库监测项目种类及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数据库及数据监测管理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数据库系统的安装、配置与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安装网络数据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配置与使用网络数据库系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数据库系统安装注意事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数据库的复制与同步技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访问协议与权限的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规划集中式身份验证的账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创建集中式身份验证的账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管理集中式身份验证的账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目录访问协议的基本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目录访问协议的日常维护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操作系统运行维护与升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网络操作系统运行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操作系统的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操作系统运行状态及参数的检测与分析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操作系统更新与升级原则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服务软件运行维护与升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应用服务软件运行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应用服务软件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服务软件的运行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服务软件更新与升级原则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软件运行维护与升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网络管理软件运行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网络管理软件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软件运行维护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软件更新与升级原则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数据备份与恢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存储类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结合目前数据存储的数据指标选择设备</w:t>
            </w:r>
          </w:p>
          <w:p>
            <w:pPr>
              <w:pStyle w:val="Normal"/>
              <w:widowControl/>
              <w:ind w:left="16" w:hanging="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结合目前数据存储技术的类别选择存储类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使用的存储资源整合原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优化存储技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备份的策略制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数据备份需求方案分析</w:t>
            </w:r>
          </w:p>
          <w:p>
            <w:pPr>
              <w:pStyle w:val="Normal"/>
              <w:widowControl/>
              <w:ind w:left="16" w:hanging="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制定数据备份策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差异数据简单恢复模式备份策略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差异数据完整恢复模式备份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备份与恢复的实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创建数据备份</w:t>
            </w:r>
          </w:p>
          <w:p>
            <w:pPr>
              <w:pStyle w:val="Normal"/>
              <w:widowControl/>
              <w:ind w:left="16" w:hanging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验证数据备份</w:t>
            </w:r>
          </w:p>
          <w:p>
            <w:pPr>
              <w:pStyle w:val="Normal"/>
              <w:widowControl/>
              <w:ind w:left="16" w:hanging="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恢复数据备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自带工具数据备份机制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数据备份工具软件种类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备份工具软件的使用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网络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技术分析与防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分辨不同的攻击类型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攻击进行防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安全和系统安全包含的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服务的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漏洞的处理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安全控制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实施主机访问控制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实施路由器访问控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安全控制的结构与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安全控制原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灾系统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构建容灾系统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测试容灾系统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使用容灾系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灾系统的层次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灾流程、规范、措施及其评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安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结合机房环境安全标准提出评价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区分环境安全机制的组成部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环境安全标准具体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安全机制具体组成部分（如门禁、空调、消防、视频监控等）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运行安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区分不同的硬件冗余技术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结合实际环境选择不同的冗余设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件技术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备技术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群技术标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隐患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区分不同类型的网络安全隐患</w:t>
            </w:r>
          </w:p>
          <w:p>
            <w:pPr>
              <w:pStyle w:val="Normal"/>
              <w:ind w:left="16" w:hanging="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判断网络安全隐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隐患的发现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隐患的处理原则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网络服务器系统运行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操作系统的安装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安装操作系统和网络服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维护操作系统和网络服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操作系统引导、配置与关闭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操作系统配置验证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远程管理与监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服务器远程管理与监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服务器进程的远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服务器的远程升级维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桌面安装、配置和使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控制服务器和主机的技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安装与设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规划、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选择与分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的冲突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概述和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配置和管理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分配规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协调种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软件配置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规划、设置和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规划、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原理和访问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 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目录、站点信息、访问权限、用户口令等基本配置参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运行状态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查看服务器的工作状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查看服务器的性能指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性能监视工具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运行状态与历史数据的比较算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存储容量管理及空间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服务器内存和硬盘等存储资源扩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监测服务器存储空间的占用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内存和硬盘等存储资源扩展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存储空间占用情况监测工具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网络系统故障分析与排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监测网络设备接口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监测网络运行状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接口故障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分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故障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处理交换机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处理路由器故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硬件设备故障及其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硬件设备配置故障及其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硬件设备的配置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路由器传输过程的常见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路由端口及协议常见故障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故障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确认与处理网络系统协议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解决网络负荷引起的网络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处理网络硬件配置故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高网络系统配置故障查找效率的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负荷的分担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负荷的预测与计算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的分析、定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分析与定位网络系统故障原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网络系统故障恢复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处理过程的四个主要部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除网络故障的常规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整体健康状况和运行趋势的监测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传输故障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判断网络硬件传输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解决因网线、网卡等网络设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配置规则引起的硬件传输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排除网络打印故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传输参数配置及检测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传输故障的种类及排除流程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网络系统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信息检测与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获取网络系统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与判断网络系统的整体实际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资源数据采集、分析工具的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资源数据管理、统计、分析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输介质优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网络传输介质进行性能优化测试及分析判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网络传输介质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传输介质质量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传输介质信号干扰因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网络传输介质可靠性的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志和性能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获取和管理网络系统日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网络系统日志跟踪与分析网络系统的性能变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系统日志的合理格式和正确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系统日志分析工具的用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培训与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指导中级、高级计算机管理员进行实际操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发现并纠正中级、高级计算机网络管理员操作过程中的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指导的基本要求和基本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与纠正问题的基本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培训大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完整地介绍相关理论知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大纲的撰写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教学的基本方法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4</w:t>
      </w:r>
      <w:r>
        <w:rPr>
          <w:rFonts w:ascii="宋体;SimSun" w:hAnsi="宋体;SimSun" w:cs="宋体;SimSun"/>
          <w:b/>
          <w:bCs/>
          <w:kern w:val="0"/>
          <w:szCs w:val="21"/>
        </w:rPr>
        <w:t>高级技师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402"/>
        <w:gridCol w:w="3501"/>
      </w:tblGrid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要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知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机房环境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监控系统的管理与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通过监控系统采集、分析运行参数、运行状态和运行故障原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通过监控系统建立预警系统，及时采取措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制度的重要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的事故处理及事后处理措施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制定、实施机房运行风险应急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制定机房运行风险应急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机房运行风险应急方案采取应对措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运行环境中的风险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的可靠性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网络线路运行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网络线路流量综合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线路流量分析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发现网络服务异常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流量与传输因素的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性网络服务异常的种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网络线路运行状况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时段进行网络线路入、出流量分析，包括总流量、帧流量、广播流量、丢包率、错包率、带宽占用比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调整线路压力平衡网络线路流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协议对流量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运行影响因素的综合效应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网络线路故障预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网络线路发生故障前发现系统的异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网络线路发生故障时，判断故障位置、时间和可能的原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故障的预警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特殊故障的种类及其出现概率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网络线路故障恢复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判断网络线路的实时带宽、丢包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网络线路故障恢复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实时带宽和丢包率的综合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网络线路故障恢复方法对系统及数据的影响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线路容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设计线路容错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实施线路容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实施线路容错的场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容错的可靠性与经济性之间的关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络设备运行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局域网设备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配置局域网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确定局域网设备的性能与可靠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站设置内容和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器配置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层交换机配置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的维护与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制定维护和升级的策略和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实施维护和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升级后的影响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服务不中断条件下进行维护与升级的可能性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方案制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制定网络设备维护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制定具体网络设备的维护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维护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性能优化的软硬件手段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状态预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预测分析网络设备运行状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预测分析设备端口运行状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运行状态预测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设备端口运行状态预分析方法的种类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由器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检测路由器的工作状态、端口状态和路由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备份与恢复系统映像和配置文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路由器工作状态的综合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配置文件对路由器工作状态可能造成的影响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软件系统运行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中间件性能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中间件运行状况监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常见中间件产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中间件运行参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件的安装、配置与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装局域网中间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配置与使用局域网中间件系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域网中间件系统安装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域网中间件系统配置参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数据备份与恢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灾难恢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完成数据库的备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完成数据库的恢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灾难恢复的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备份、恢复的风险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数据存储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规划数据存储方案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实施数据存储方案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维护数据存储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盘阵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AN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区域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S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区域存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存储方案原理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产品的规格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备份与灾难恢复解决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工具完成数据备份和数据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制定数据备份方案并实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备份与恢复工具应用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文件的数据特点和恢复方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网络安全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和内容安全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供网络病毒扫描服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供密码管理服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软件、安全扫描软件的应用局限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网络嗅探工具对网络数据进行更进一步监视的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防病毒技术的发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证书认证、授权和访问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数据安全传输和安全审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验证技术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加密技术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IPS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安全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系统加固操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网络日志管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数据存储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事件分析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数据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角色管理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和数据库安全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扫描应用和数据库漏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供应用和数据库安全管理服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和数据库的优化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应用和数据库安全管理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略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确认安全范围与等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制定、执行安全管理的政策和标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属性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选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安全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估与分析网络系统漏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估与分析网络系统面临的威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漏洞安全评估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威胁评估的实现机制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网络服务器系统运行维护</w:t>
            </w:r>
          </w:p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日志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浏览服务器日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配置服务器日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服务器日志，并发现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及多层体系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件监视器的性能与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各项指标的具体用途和含义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安全防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安装、配置服务器版本的杀毒、防毒等安全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配置服务器的网络防火墙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定位服务器的入侵和采取紧急应对措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针对服务器进行漏洞扫描并提出解决办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版本与其它版本杀毒、防毒软件的差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用途对网络防火墙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侵检测工具的使用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安装与设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规划、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维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的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的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主目录、默认文档、访问权限等配置参数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服务器的规划、设置和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规划、设置代理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维护代理服务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服务器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服务器基本命令的使用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使用情况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查看服务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占用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查看服务器内存与硬盘占用情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监视器的使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器的功能和用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文件系统资源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群集的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构建服务器群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管理和维护服务器群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群集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群集在管理和维护方面的特殊要求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网络系统故障分析与排除</w:t>
            </w:r>
          </w:p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映像故障分析排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恢复系统映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进行系统升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映像故障的种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成系统映像故障的可能因素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预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预测网络系统可能发生的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出网络系统故障预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安全策略制定的目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网络系统故障预测时需考虑的资源种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的诊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与确认网络系统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排除网络系统故障的误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故障对网络系统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误报的产生原因及预防措施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配置故障排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确认网络系统配置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处理网络系统配置故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配置故障的产生原因及预防措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配置故障的快速查找分析思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通性故障排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确认网络系统连通性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处理网络系统连通性故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通性故障的产生原因及预防措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通性故障种类检测手段的作用及局限性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机故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解决工作站复杂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解决服务器复杂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迅速定位故障点计算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计算机故障分析仪操作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计算机应急替代策略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避免与自动修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设置与应用降低网络系统故障的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设置与应用自动修复故障的功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健壮性对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自动修复功能的实现与提升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恢复后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故障率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网络系统存在的问题并采取预防措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统计分析方法的种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预防措施及其副作用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故障的发现和报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迅速发现网络系统故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根据网络故障情况撰写分析报告，提出解决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不稳定因素的早期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的潜在威胁及保障体系结构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网络系统优化</w:t>
            </w:r>
          </w:p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工作站进行性能优化测试及分析判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工作站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性能优化的相关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性能的柔性优化技术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设备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交换设备进行性能优化测试及分析判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交换机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性能对网络系统整体性能的影响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性能优化方案的可行性因素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服务器进行性能优化测试及分析判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优化网络服务器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硬件优化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软件优化的特点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软件系统进行性能优化测试及分析判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软件系统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软件系统优化的主要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版本对软件系统性能的影响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综合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高网络系统的运行效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提升网络系统综合性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网络系统运行效率的主要因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网络系统综合性能的关键因素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系统综合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清除垃圾文件和冗余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优化存储和管理文件及各种信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文件和冗余信息自动检测与清除功能的作用与局限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综合维护常用手段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培训与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指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指导技师以下各等级人员提高操作技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发现并纠正技师以下各等级人员操作过程中的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提高的关键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操作问题的关键因素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培训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深入说明相关的理论知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教材的撰写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例教学方法的种类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组织有关人员协同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带领有关人员完成项目级任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人协同作业的组织协调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级任务的完成办法</w:t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执行相关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实施工作过程质量分析与控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质量标准的实施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过程质量分析与控制规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  <w:r>
        <w:rPr>
          <w:sz w:val="28"/>
          <w:szCs w:val="28"/>
        </w:rPr>
        <w:t>．比重表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1 </w:t>
      </w:r>
      <w:r>
        <w:rPr>
          <w:rFonts w:ascii="宋体;SimSun" w:hAnsi="宋体;SimSun" w:cs="宋体;SimSun"/>
          <w:b/>
          <w:bCs/>
          <w:kern w:val="0"/>
          <w:szCs w:val="21"/>
        </w:rPr>
        <w:t>理论知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440"/>
        <w:gridCol w:w="1286"/>
        <w:gridCol w:w="1286"/>
        <w:gridCol w:w="192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要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安装、调试与调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环境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线路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系统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与恢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服务器系统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故障分析与排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与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2 </w:t>
      </w:r>
      <w:r>
        <w:rPr>
          <w:rFonts w:ascii="宋体;SimSun" w:hAnsi="宋体;SimSun" w:cs="宋体;SimSun"/>
          <w:b/>
          <w:bCs/>
          <w:kern w:val="0"/>
          <w:szCs w:val="21"/>
        </w:rPr>
        <w:t>操作技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440"/>
        <w:gridCol w:w="1286"/>
        <w:gridCol w:w="1286"/>
        <w:gridCol w:w="192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安装、调试与调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环境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线路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系统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与恢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服务器系统运行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故障分析与排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与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45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CommentTextChar">
    <w:name w:val="Comment Text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DocumentMapChar">
    <w:name w:val="Document Map Char"/>
    <w:basedOn w:val="Style12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DateChar">
    <w:name w:val="Date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正文"/>
    <w:basedOn w:val="Normal"/>
    <w:qFormat/>
    <w:pPr>
      <w:tabs>
        <w:tab w:val="clear" w:pos="420"/>
        <w:tab w:val="left" w:pos="540" w:leader="none"/>
      </w:tabs>
    </w:pPr>
    <w:rPr>
      <w:rFonts w:ascii="宋体;SimSun" w:hAnsi="宋体;SimSun" w:cs="宋体;SimSun"/>
    </w:rPr>
  </w:style>
  <w:style w:type="paragraph" w:styleId="21">
    <w:name w:val="节标题2"/>
    <w:basedOn w:val="Heading3"/>
    <w:next w:val="Style20"/>
    <w:qFormat/>
    <w:pPr>
      <w:numPr>
        <w:ilvl w:val="0"/>
        <w:numId w:val="0"/>
      </w:numPr>
      <w:spacing w:lineRule="auto" w:line="288"/>
      <w:outlineLvl w:val="9"/>
    </w:pPr>
    <w:rPr>
      <w:rFonts w:ascii="Arial" w:hAnsi="Arial" w:cs="Arial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3:00Z</dcterms:created>
  <dc:creator>hyylzhu</dc:creator>
  <dc:description/>
  <cp:keywords/>
  <dc:language>en-US</dc:language>
  <cp:lastModifiedBy>朱胜强</cp:lastModifiedBy>
  <dcterms:modified xsi:type="dcterms:W3CDTF">2015-03-18T08:13:00Z</dcterms:modified>
  <cp:revision>2</cp:revision>
  <dc:subject/>
  <dc:title>计算机网络管理员国家职业标准</dc:title>
</cp:coreProperties>
</file>